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Цвет и музыка в звуках и красках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. Содержит фактический материал по те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держание урока соответствует программе 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Цвет и музыка в звуках и красках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Цвет и музыка в произведениях классиков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син Игорь Алексее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lisinigor@mail.ru</w:t>
              </w:r>
            </w:hyperlink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средняя общеобразовательная школа № 2 с углубленным изучением отдельных предметов  пгт Алексеевское Алексеевского района Республики Татарстан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Т, пгт Алексеевское, ул Гоголя дом 24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lang w:val="en-US"/>
              </w:rPr>
              <w:t>Doc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ppt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1</w:t>
            </w:r>
            <w:r>
              <w:rPr>
                <w:lang w:val="en-US"/>
              </w:rPr>
              <w:t xml:space="preserve"> </w:t>
            </w:r>
            <w:r>
              <w:rPr/>
              <w:t>мб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werPoint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ясняющий текст, учебный текст, методичка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ыка ,тема: </w:t>
            </w:r>
            <w:r>
              <w:rPr>
                <w:lang w:val="kk-KZ"/>
              </w:rPr>
              <w:t>Цвет и музыка в произведениях классиков – на фоне презентации по цветовой гамме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тема урока   «</w:t>
            </w:r>
            <w:r>
              <w:rPr>
                <w:lang w:val="kk-KZ"/>
              </w:rPr>
              <w:t>Цвет и музыка в звуках и красках</w:t>
            </w:r>
            <w:r>
              <w:rPr/>
              <w:t>»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Название учебного пособия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 которому относитс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активная энциклопедия по Музыке </w:t>
            </w:r>
            <w:r>
              <w:rPr>
                <w:lang w:val="en-US"/>
              </w:rPr>
              <w:t>S</w:t>
            </w:r>
            <w:r>
              <w:rPr/>
              <w:t>ona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inig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3:00Z</dcterms:created>
  <dc:creator>Lisin Igor</dc:creator>
  <dc:description>© Igor Lisin</dc:description>
  <cp:keywords/>
  <dc:language>en-US</dc:language>
  <cp:lastModifiedBy>Игорь</cp:lastModifiedBy>
  <dcterms:modified xsi:type="dcterms:W3CDTF">2011-06-18T17:07:00Z</dcterms:modified>
  <cp:revision>23</cp:revision>
  <dc:subject/>
  <dc:title>Карточка цифрового образовательного ресурса (описание ЦОР)</dc:title>
</cp:coreProperties>
</file>